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lang w:bidi="ar-SA"/>
              </w:rPr>
              <w:t>Company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 Design &amp; Details Interiors Pvt. Ltd.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International Venture partner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PYL Software &amp; Systems Ltd.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IHT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Rainbow Printing Equipments Pvt. Ltd.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Cwick (Import Consolidation) Pvt. Ltd.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Mohindera pipes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mohindera Tubes Pvt. Ltd.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United Fabrication and Technical Services P. Ltd.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United sales Corporation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Maxim Lightec Pvt. Ltd.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Sure Safety solution Pvt. Ltd.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Renuka infocom Pvt. Ltd.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bacus Infosolutio (P)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Dewan Chand Builders &amp; Contractor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k. N. Construc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dvance Information &amp; Multimedia Society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indian Electrical Corpora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L. C. Foods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Perfect Cleaning Solu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Vibha Sal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wastic Sales Corpora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Veekay Autopart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Buildindia Infrasturcture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. R. transocean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ilver Zon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National Information Technology Development Trust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torme Numismatics Pvt.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park Technology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URENDRA ELASTOMER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MEEN BEEN ELASTOMERS PVT. LTD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BR Education Society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runyodaya Group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AI Enterpris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Whiteline Pool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Group-2 Care Servic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KLA Cons. Technologies Pvt. Ltd.-9001+14001+OHSAS 1800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Integrity Projects &amp; Technologies (I)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Paragon Computer Educa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Prerna Marketing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V-Wake Engg. Institut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Jazzy An Educational Society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hree Shyam Surksha Udyog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Duaco-OHSAS 1800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Pulse Engineering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Input Ideal India (P)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Universal Engineering Work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Krishnan Dairy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Padmini Jewellers-Korba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tar Alloys-Korba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Ojus Oversea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tar Data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ky Shine Chemicals India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Exim Logistics (P) Ltd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mit Engineering Work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Eclipse  Instrumentation  (I) Pvt. Ltd.-C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R C Industries (9001+HACCP)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UR Solution IT (USIT)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achee Fragrances &amp; Chemicals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paceage Security Systems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Om Associates Pte Ltd., Singapor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Technopack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tandard Dairy Products-220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Trident Information System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Catabatic Automation Tech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gile Technologies Pvt. Ltd.-7 C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R (Exim) India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Interlink Information System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Western Rotor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dvance Institute of Business Management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Kusum Power Control Cable Co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Core Logistic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Riddhi Corporate Services (9001+HACCP)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CASCAD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anvie Oversea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Kapo Footwear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mazone Electrical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hagun Air Filtra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Natral Health &amp; Education Fonda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Committed Logistc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Future Multi Trade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C-Tech Cura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ttractive Fine Lease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Karishma Industries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Globus Institute of Engineering &amp; Technology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llwin Meditech System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Netaji Sbhash Institute of Management Scienc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Economic Logistic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Kashmir Walnuts (9001+HACCP)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Nand Shyam Engineering Corpora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Muskan India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Dharam Agricultural Work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Mangole Puri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asheesh Capital Services Pvt. Ltd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Transnational Growth Fund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N S Walnut Industries (9001+HACCP)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mba Engg. Work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mba Automotive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Narula Automobiles (Delhi)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Vegas Auto Electric Industri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Roost Realestate Pvt. Ltd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Power Puls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Pahari Udyog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Ferro Industries-CE Marking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Glowmac Lighting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mbience Interior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lchemist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Sanya Packing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National Water Treatment Co. India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Marketing &amp; Accounting Professional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Shanti International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Eden Communica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S.U. Products (india)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PPS Estate Developer Pvt. Ltd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Matharu Industrail Technical Servic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Jaikali Maa Chemical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CCS Microtech Computer Educa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Sha-Shib College of Technology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Talent Computer Communica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Better Option Propmart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mkay Industri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Institute of Aeronautics &amp; Engineering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Sathyam computer Educa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Jagait International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roma Aeromatic &amp; Flavours-Baddi(9001+HACCP)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Hi-Tech Steel &amp; Alled Services-9001+C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Hitkari Namkeen Udyog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ravali Bright Engineer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NIST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Metchem India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SDEA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kash Construc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. M. Industries-ISO 220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Universal Bureau Inspection Group &amp; Affiliat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quatic Freight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S. K. Timber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llwin Meditech Systems pvt. Ltd.-C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Kaff Appliances (India)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Virtual Studio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merican Montessori Public School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dvance Industrial Security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Kanji Surgical Instruments-Kolkata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JB Global Sourcing (India)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Sheth International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Palak Optical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Chand Parkash &amp; Co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Citizen Pharmaceauticals &amp; Surgical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CPP Thermo Device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Triputi Orthotech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GTI Jewerry India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Sidh Maha Yantra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JB Mining Pvt. Ltd. (9001+14001)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Airtech Servic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Vikram Film Produc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hree Bharat Ion Exchange Engineer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Jeevan Rakshak Nasha Mukti Udyog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bidi="ar-SA"/>
              </w:rPr>
              <w:t>Mehta Industri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VM Infra Developer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Technomed India-C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Shri Shyam Food Product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NRI Group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HIM Cool Cooling Tower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Education Soluti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bhimanyu Exim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Best Orthoped (9001+CE)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IGEMS Product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.S.K. Enterpris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Gogia Fragrances Pvt. Ltd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>Ambica Enterprise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2"/>
                <w:szCs w:val="22"/>
                <w:lang w:bidi="ar-SA"/>
              </w:rPr>
              <w:t xml:space="preserve">Artifact Infra.Com Pvt. Ltd. </w:t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Book Antiqua" w:hAnsi="Book Antiqua" w:eastAsia="Book Antiqua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Lucida Sans" w:hAnsi="Lucida Sans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Lucida Sans" w:hAnsi="Lucida Sans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Lucida Sans" w:hAnsi="Lucida Sans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Lucida Sans" w:hAnsi="Lucida Sans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Lucida Sans" w:hAnsi="Lucida Sans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Lucida Sans" w:hAnsi="Lucida Sans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Lucida Sans" w:hAnsi="Lucida Sans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Lucida Sans" w:hAnsi="Lucida Sans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Lucida Sans" w:hAnsi="Lucida Sans" w:eastAsia="Times New Roman" w:cs="Times New Roman"/>
      <w:color w:val="C0504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ucida Sans" w:hAnsi="Lucida Sans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Lucida Sans" w:hAnsi="Lucida Sans" w:eastAsia="Times New Roman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Lucida Sans" w:hAnsi="Lucida Sans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Lucida Sans" w:hAnsi="Lucida Sans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Lucida Sans" w:hAnsi="Lucida Sans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Lucida Sans" w:hAnsi="Lucida Sans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Lucida Sans" w:hAnsi="Lucida Sans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Lucida Sans" w:hAnsi="Lucida Sans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Lucida Sans" w:hAnsi="Lucida Sans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Lucida Sans" w:hAnsi="Lucida Sans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Lucida Sans" w:hAnsi="Lucida Sans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Lucida Sans" w:hAnsi="Lucida Sans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NoSpacingChar">
    <w:name w:val="No Spacing Char"/>
    <w:basedOn w:val="DefaultParagraphFont"/>
    <w:qFormat/>
    <w:rPr>
      <w:i/>
      <w:iCs/>
      <w:sz w:val="20"/>
      <w:szCs w:val="20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Lucida Sans" w:hAnsi="Lucida Sans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Lucida Sans" w:hAnsi="Lucida Sans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Lucida Sans" w:hAnsi="Lucida Sans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Lucida Sans" w:hAnsi="Lucida Sans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Lucida Sans" w:hAnsi="Lucida Sans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Lucida Sans" w:hAnsi="Lucida Sans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Lucida Sans" w:hAnsi="Lucida Sans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1:00Z</dcterms:created>
  <dc:creator>p101</dc:creator>
  <dc:description/>
  <cp:keywords/>
  <dc:language>en-US</dc:language>
  <cp:lastModifiedBy>p101</cp:lastModifiedBy>
  <dcterms:modified xsi:type="dcterms:W3CDTF">2009-11-12T07:31:00Z</dcterms:modified>
  <cp:revision>2</cp:revision>
  <dc:subject/>
  <dc:title/>
</cp:coreProperties>
</file>