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lang w:bidi="ar-SA"/>
              </w:rPr>
              <w:t>Company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 Design &amp; Details Interiors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International Venture partner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PYL Software &amp; Systems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IHT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Rainbow Printing Equipments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wick (Import Consolidation)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ohindera pipes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ohindera Tubes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United Fabrication and Technical Services P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United sales Corporation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xim Lightec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ure Safety solution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Renuka infocom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bacus Infosolutio (P)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Dewan Chand Builders &amp; Contracto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. N. Construc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dvance Information &amp; Multimedia Socie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dian Electrical Corpo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L. C. Food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erfect Cleaning Solu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Vibha Sal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wastic Sales Corpo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Veekay Autopart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Buildindia Infrasturcture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. R. transocean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ilver Zon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National Information Technology Development Trus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orme Numismatics Pvt.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park Technology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URENDRA ELASTOME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MEEN BEEN ELASTOMERS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BR Education Socie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runyodaya Group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AI Enterpris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Whiteline Pool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Group-2 Care Servic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LA Cons. Technologies Pvt. Ltd.-9001+14001+OHSAS 180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tegrity Projects &amp; Technologies (I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aragon Computer Edu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rerna Marketing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V-Wake Engg. Institut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Jazzy An Educational Socie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ree Shyam Surksha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Duaco-OHSAS 180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ulse Engineer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put Ideal India (P)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Universal Engineering Work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rishnan Dairy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admini Jewellers-Korb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ar Alloys-Korb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Ojus Oversea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ar Dat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ky Shine Chemicals India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Exim Logistics (P)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mit Engineering Work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Eclipse  Instrumentation  (I) Pvt. Ltd.-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R C Industrie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UR Solution IT (USIT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achee Fragrances &amp; Chemical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paceage Security System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Om Associates Pte Ltd., Singapor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Technopack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andard Dairy Products-22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Trident Information System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Catabatic Automation Tech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gile Technologies Pvt. Ltd.-7 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R (Exim) Indi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terlink Information System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Western Roto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dvance Institute of Business Managemen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usum Power Control Cable Co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Core Logistic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Riddhi Corporate Service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ASCAD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anvie Oversea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apo Footwea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mazone Electrical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agun Air Filt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Natral Health &amp; Education Fond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Committed Logistc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Future Multi Trade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-Tech Cur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ttractive Fine Lease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rishma Industrie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Globus Institute of Engineering &amp; Technolog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llwin Meditech System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etaji Sbhash Institute of Management Scien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Economic Logistic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shmir Walnut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and Shyam Engineering Corpo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uskan India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Dharam Agricultural Work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ngole Puri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asheesh Capital Services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Transnational Growth Fund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 S Walnut Industrie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ba Engg. Work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ba Automotive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arula Automobiles (Delhi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Vegas Auto Electric Industri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Roost Realestate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ower Puls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ahari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Ferro Industries-CE Mark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Glowmac Lighting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bience Interio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lchemis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anya Pack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ational Water Treatment Co. Indi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rketing &amp; Accounting Professional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hanti Internation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Eden Communi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.U. Products (india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PS Estate Developer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tharu Industrail Technical Servic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aikali Maa Chemical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CS Microtech Computer Edu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ha-Shib College of Technolog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Talent Computer Communi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Better Option Propmart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kay Industri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Institute of Aeronautics &amp; Engineer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athyam computer Edu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agait Internation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roma Aeromatic &amp; Flavours-Baddi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Hi-Tech Steel &amp; Alled Services-9001+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Hitkari Namkeen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ravali Bright Enginee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IS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etchem Indi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DEA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kash Construc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. M. Industries-ISO 22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Universal Bureau Inspection Group &amp; Affiliat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quatic Freight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. K. Timbe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llwin Meditech Systems pvt. Ltd.-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ff Appliances (India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Virtual Studio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erican Montessori Public Schoo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dvance Industrial Securi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nji Surgical Instruments-Kolkat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B Global Sourcing (India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heth Internation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alak Optic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hand Parkash &amp; Co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itizen Pharmaceauticals &amp; Surgic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PP Thermo Device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Triputi Orthotech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GTI Jewerry India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idh Maha Yantr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B Mining Pvt. Ltd. (9001+14001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irtech Servic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Vikram Film Produc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ree Bharat Ion Exchange Enginee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eevan Rakshak Nasha Mukti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ehta Industri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VM Infra Develope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Technomed India-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ri Shyam Food Produc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NRI Group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HIM Cool Cooling Towe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Education Solu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bhimanyu Exim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Best Orthoped (9001+CE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GEMS Product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.S.K. Enterpris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Gogia Fragrance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mbica Enterpris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 xml:space="preserve">Artifact Infra.Com Pvt. Ltd. 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" w:hAnsi="Lucida San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" w:hAnsi="Lucida San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" w:hAnsi="Lucida San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" w:hAnsi="Lucida San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" w:hAnsi="Lucida Sans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Lucida Sans" w:hAnsi="Lucida Sans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Lucida Sans" w:hAnsi="Lucida Sans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Lucida Sans" w:hAnsi="Lucida Sans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Lucida Sans" w:hAnsi="Lucida Sans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Lucida Sans" w:hAnsi="Lucida San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Lucida Sans" w:hAnsi="Lucida Sans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" w:hAnsi="Lucida San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Lucida Sans" w:hAnsi="Lucida Sans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Lucida Sans" w:hAnsi="Lucida Sans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Lucida Sans" w:hAnsi="Lucida San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Lucida Sans" w:hAnsi="Lucida Sans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" w:hAnsi="Lucida San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" w:hAnsi="Lucida Sans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" w:hAnsi="Lucida Sans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1:00Z</dcterms:created>
  <dc:creator>p101</dc:creator>
  <dc:description/>
  <cp:keywords/>
  <dc:language>en-US</dc:language>
  <cp:lastModifiedBy>p101</cp:lastModifiedBy>
  <dcterms:modified xsi:type="dcterms:W3CDTF">2010-01-04T07:21:00Z</dcterms:modified>
  <cp:revision>2</cp:revision>
  <dc:subject/>
  <dc:title/>
</cp:coreProperties>
</file>